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</w:t>
      </w:r>
      <w:r>
        <w:rPr>
          <w:rFonts w:cs="Times" w:ascii="Times" w:hAnsi="Times"/>
          <w:b/>
        </w:rPr>
        <w:t>w Komendzie Powiatowej Policji w Radomsku, Komisariacie Policji w Kamieńsku, Komisariacie Policji w Przedborzu, Posterunku Policji w Lgocie Wielkiej , Posterunku Policji w Kobielach Wielkich i Posterunku Policji w Żyt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Data sporządzenia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ię i nazwisko: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e kontaktowe: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Helvetica" w:cs="Times" w:ascii="Times" w:hAnsi="Times"/>
              </w:rPr>
              <w:t xml:space="preserve">działania z zakresu konstytucyjnych wolności i praw człowieka i obywatela - występujące </w:t>
              <w:br/>
              <w:t xml:space="preserve">w stosunkach jednostki z 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 xml:space="preserve">inne, zgodne z art. 3 ust. 1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" w:ascii="Times" w:hAnsi="Times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y powiadomiłeś już kogoś o tej sprawie? Napisz kto to był (np. osoby w KPP w Radomsku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1/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</w:rPr>
              <w:t>znana jest mi Procedura przyjmowania zgłoszeń zewnętrznych naruszeń prawa oraz podejmowania działań następczych w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Cs/>
              </w:rPr>
              <w:t>Komendzie Powiatowej Policji w Radomsku, Komisariacie Policji w Kamieńsku, Komisariacie Policji w Przedborzu, Posterunku Policji w Lgocie Wielkiej , Posterunku Policji w Kobielach Wielkich i Posterunku Policji w Żytnie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rażam zgodę/nie wyrażam zgody</w:t>
            </w:r>
            <w:r>
              <w:rPr>
                <w:rFonts w:cs="Times" w:ascii="Times" w:hAnsi="Times"/>
                <w:vertAlign w:val="superscript"/>
              </w:rPr>
              <w:t xml:space="preserve">(niewłaściwe skreślić) </w:t>
            </w:r>
            <w:r>
              <w:rPr>
                <w:rFonts w:cs="Times" w:ascii="Times" w:hAnsi="Times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Formularza dołączam następujące załączniki (kserokopie dokumentów, nośniki pamięci, zdjęcia itp.).</w:t>
            </w:r>
            <w:r>
              <w:rPr>
                <w:rFonts w:cs="Times" w:ascii="Times" w:hAnsi="Times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" w:cs="Times" w:ascii="Times" w:hAnsi="Times"/>
                <w:b/>
              </w:rPr>
              <w:t xml:space="preserve">   </w:t>
            </w:r>
            <w:r>
              <w:rPr>
                <w:rFonts w:cs="Times" w:ascii="Times" w:hAnsi="Times"/>
                <w:b/>
              </w:rPr>
              <w:t>…</w:t>
            </w:r>
            <w:r>
              <w:rPr>
                <w:rFonts w:cs="Times" w:ascii="Times" w:hAnsi="Times"/>
                <w:b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osoby dokonującej zgłoszenia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rFonts w:cs="Times" w:ascii="Times" w:hAnsi="Times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" w:ascii="Times" w:hAnsi="Times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" w:ascii="Times" w:hAnsi="Times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" w:ascii="Times" w:hAnsi="Times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em Pana/i danych osobowych jest Komendant Powiatowy Policji w Radomsku z siedzibą przy ul. Piłsudskiego 56 w Radomsku, kod 97-50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Inspektorem Ochrony Danych jest Izabela Włodarczyk – e-mail: iod@radomsko.ld.policja.gov.pl, </w:t>
              <w:br/>
              <w:t>tel. 47 846 42 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ogólne rozporządzenie o ochronie danych) (Dz. U. UE. L. z 2016r. Nr 119, str. 1 z późn. zm.) w celu realizacji obowiązku prawnego polegającego na przyjęciu zgłoszenia o naruszeniu prawa i podjęcia działań następczych zgodnie z przepisami ustawy z dnia 14 czerwca 2024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o ochronie sygnalistów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Dz.U. 2024, poz. 928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Dane osobowe mogą zostać przekazane innym organom publicznym na podstawie obowiązujących przepisów prawa. 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do właściwego organu zgłoszenie zewnętrzne lub zakończono działania następcze, lub po zakończeniu postępowań zainicjowanych tymi działani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ograniczenia przetwarzania danych osobowych, na podstawie art. 18 RODO - jeżeli  kwestionuje Pan/i prawidłowość przetwarzanych danych osobowych, uważa, że są przetwarzane niezgodnie z prawem, bądź sprzeciwia się ich przetwarz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W przypadku uznania, że przetwarzanie przez Komendanta Powiatowego Policji w Radomsku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odanie danych osobowych jest dobrowolne, ale jest niezbędne do procedowania zgłoszenia, gdyż tryb postępowania z informacjami o naruszeniach prawa zgłoszonymi anonimowo nie podlega procedowaniu w Komendzie Powiatowej Policji w Łodzi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podlegały zautomatyzowanemu podejmowaniu decyzji, w tym profilowaniu. </w:t>
            </w:r>
          </w:p>
        </w:tc>
      </w:tr>
      <w:tr>
        <w:trPr>
          <w:trHeight w:val="17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hanging="357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00Z</dcterms:created>
  <dc:creator>Monika Fidler</dc:creator>
  <dc:description/>
  <cp:keywords/>
  <dc:language>en-US</dc:language>
  <cp:lastModifiedBy>615789</cp:lastModifiedBy>
  <cp:lastPrinted>2024-09-17T10:54:00Z</cp:lastPrinted>
  <dcterms:modified xsi:type="dcterms:W3CDTF">2024-12-18T11:2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